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6.07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9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rFonts w:cs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kreślenie kategorii ruchu na jez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ruchu KR 1-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rzewiduje ułożenie warstwy ścieralnej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ę ścieralną i wiążącą należy wykonać na odcinkach A-B oraz B-C zgodnie                         z dokumentacją techniczną i przedmiarem robó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żliwość zastosowania granulatu asfaltowego do produkcji mieszanek asfaltowych warstwy wiążącej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spacing w:before="0" w:after="0"/>
        <w:rPr>
          <w:rStyle w:val="Gwpd1341fb4fontstyle0"/>
          <w:rFonts w:ascii="Times New Roman" w:hAnsi="Times New Roman" w:cs="Times New Roman"/>
          <w:sz w:val="24"/>
          <w:szCs w:val="24"/>
        </w:rPr>
      </w:pPr>
      <w:r>
        <w:rPr>
          <w:rStyle w:val="Gwpd1341fb4fontstyle0"/>
          <w:rFonts w:cs="Times New Roman" w:ascii="Times New Roman" w:hAnsi="Times New Roman"/>
          <w:sz w:val="24"/>
          <w:szCs w:val="24"/>
        </w:rPr>
        <w:t>Zamawiający nie wyraża zgody na zastosowanie granulatu asfaltowego do projektowanych mieszanek mineralno-asfaltowych</w:t>
      </w:r>
    </w:p>
    <w:p>
      <w:pPr>
        <w:pStyle w:val="Normal"/>
        <w:spacing w:before="0" w:after="0"/>
        <w:jc w:val="both"/>
        <w:rPr>
          <w:rStyle w:val="Gwpd1341fb4fontstyle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nwestor będzie wymagał wykonania odcinka próbnego poza trasą projektowaną? Jeśli tak to prosimy o podanie lokalizacji, konstrukcji oraz il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Gwpd1341fb4fontstyle0">
    <w:name w:val="gwpd1341fb4_fontstyle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9:00Z</dcterms:created>
  <dc:creator>Marta</dc:creator>
  <dc:description/>
  <cp:keywords/>
  <dc:language>en-US</dc:language>
  <cp:lastModifiedBy>Danuta Rychlik</cp:lastModifiedBy>
  <cp:lastPrinted>2024-05-15T08:16:00Z</cp:lastPrinted>
  <dcterms:modified xsi:type="dcterms:W3CDTF">2024-07-16T08:39:00Z</dcterms:modified>
  <cp:revision>2</cp:revision>
  <dc:subject/>
  <dc:title/>
</cp:coreProperties>
</file>