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5.07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9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rFonts w:cs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my że lamele elewacyjne są "listewkami" o wymiarach 10x2,5cm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udostępnienie detalu połączeń detali z konstr. wież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montażu lameli jest elementem projektu warsztatowego konstrukcji stalowej, który wykonawca wykonuje w ramach zadania.  Lamele mają być zamontowane zgodnie z zasadami sztuki budowlanej oraz mocowanie musi posiadać odpowiednią nośność stosownie do występujących obciążeń (obciążenia wiatrem, ciężar własny, obciążenia oblodzeniem).  Sposób montażu wraz z podkonstrukcją lameli należy wykonać z dostawcą lameli, którzy posiadają systemowe rozwiązania montaż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 się malowanie, gdyż przez malowanie nie da się osiągnąć efektu drew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ysponuje wizualizacją wieży? Jeśli tak prosimy o udostępnie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łączył wizualizacj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8:00Z</dcterms:created>
  <dc:creator>Marta</dc:creator>
  <dc:description/>
  <cp:keywords/>
  <dc:language>en-US</dc:language>
  <cp:lastModifiedBy>Danuta Rychlik</cp:lastModifiedBy>
  <cp:lastPrinted>2024-05-15T08:16:00Z</cp:lastPrinted>
  <dcterms:modified xsi:type="dcterms:W3CDTF">2024-07-16T06:08:00Z</dcterms:modified>
  <cp:revision>2</cp:revision>
  <dc:subject/>
  <dc:title/>
</cp:coreProperties>
</file>