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0.2024</w:t>
        <w:tab/>
        <w:tab/>
        <w:tab/>
        <w:tab/>
        <w:t>Załącznik nr 7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bookmarkStart w:id="2" w:name="_Hlk173139032"/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2"/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" w:name="__Fieldmark__0_336593203"/>
      <w:bookmarkStart w:id="4" w:name="__Fieldmark__0_33659320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" w:name="__Fieldmark__1_336593203"/>
      <w:bookmarkStart w:id="6" w:name="__Fieldmark__1_33659320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7" w:name="__Fieldmark__2_336593203"/>
      <w:bookmarkStart w:id="8" w:name="__Fieldmark__2_33659320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9" w:name="__Fieldmark__3_336593203"/>
      <w:bookmarkStart w:id="10" w:name="__Fieldmark__3_33659320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336593203"/>
      <w:bookmarkStart w:id="12" w:name="__Fieldmark__4_336593203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2:00Z</dcterms:created>
  <dc:creator>wlasciciel</dc:creator>
  <dc:description/>
  <cp:keywords/>
  <dc:language>en-US</dc:language>
  <cp:lastModifiedBy>Danuta Rychlik</cp:lastModifiedBy>
  <cp:lastPrinted>2021-04-21T08:39:00Z</cp:lastPrinted>
  <dcterms:modified xsi:type="dcterms:W3CDTF">2024-07-29T08:52:00Z</dcterms:modified>
  <cp:revision>2</cp:revision>
  <dc:subject/>
  <dc:title/>
</cp:coreProperties>
</file>