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1.2024</w:t>
        <w:tab/>
        <w:tab/>
        <w:tab/>
        <w:tab/>
        <w:t>Załącznik nr 4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Teksttreci"/>
          <w:b/>
          <w:bCs/>
        </w:rPr>
        <w:t>Modernizacja sieci kanalizacyjnej w Gminie Książki</w:t>
      </w:r>
      <w:r>
        <w:rPr>
          <w:rStyle w:val="FontStyle54"/>
        </w:rPr>
        <w:t xml:space="preserve"> – </w:t>
      </w:r>
      <w:r>
        <w:rPr>
          <w:rStyle w:val="FontStyle54"/>
          <w:sz w:val="24"/>
          <w:szCs w:val="24"/>
        </w:rPr>
        <w:t>dostawa sprzętu</w:t>
      </w:r>
      <w:r>
        <w:rPr>
          <w:rStyle w:val="FontStyle54"/>
        </w:rPr>
        <w:t xml:space="preserve"> 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849020550"/>
      <w:bookmarkStart w:id="3" w:name="__Fieldmark__0_184902055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849020550"/>
      <w:bookmarkStart w:id="5" w:name="__Fieldmark__1_184902055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849020550"/>
      <w:bookmarkStart w:id="7" w:name="__Fieldmark__2_184902055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849020550"/>
      <w:bookmarkStart w:id="9" w:name="__Fieldmark__3_184902055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849020550"/>
      <w:bookmarkStart w:id="11" w:name="__Fieldmark__4_1849020550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8:00Z</dcterms:created>
  <dc:creator>wlasciciel</dc:creator>
  <dc:description/>
  <cp:keywords/>
  <dc:language>en-US</dc:language>
  <cp:lastModifiedBy>Danuta Rychlik</cp:lastModifiedBy>
  <cp:lastPrinted>2021-04-21T08:39:00Z</cp:lastPrinted>
  <dcterms:modified xsi:type="dcterms:W3CDTF">2024-07-30T09:08:00Z</dcterms:modified>
  <cp:revision>2</cp:revision>
  <dc:subject/>
  <dc:title/>
</cp:coreProperties>
</file>