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4 do SWZ</w:t>
      </w:r>
    </w:p>
    <w:p>
      <w:pPr>
        <w:pStyle w:val="Normal"/>
        <w:jc w:val="both"/>
        <w:rPr/>
      </w:pPr>
      <w:r>
        <w:rPr/>
        <w:t>Numer sprawy: RG.271.12.2024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733550</wp:posOffset>
                </wp:positionV>
                <wp:extent cx="24415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6.5pt" to="255.7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9"/>
        </w:rPr>
        <w:t>(Pieczęć Wykonawcy)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</w:rPr>
        <w:t>ŚRODKÓW TRANSPORTU DO PRZEWOZU OSÓB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</w:rPr>
        <w:t>Nawiązując do ogłoszonego postępowania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3333750</wp:posOffset>
                </wp:positionV>
                <wp:extent cx="60077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2.5pt" to="527.75pt,26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bookmarkStart w:id="0" w:name="_Hlk173139032"/>
      <w:r>
        <w:rPr>
          <w:rStyle w:val="FontStyle56"/>
        </w:rPr>
        <w:t>Zakup biletów miesięcznych uprawniających dzieci i uczniów Szkoły Podstawowej i Przedszkola im. H. Sienkiewicza w Książkach do korzystania z usług przewozu  oferowanych przez Wykonawcę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”  </w:t>
      </w:r>
    </w:p>
    <w:p>
      <w:pPr>
        <w:pStyle w:val="Style25"/>
        <w:widowControl/>
        <w:spacing w:lineRule="exact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4038600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18pt" to="526.25pt,3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Marka/typ/mode 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</w:rPr>
        <w:t>- potwierdzone odpowiednimi dokumentami przeglądów technicznych.</w:t>
      </w:r>
    </w:p>
    <w:p>
      <w:pPr>
        <w:pStyle w:val="Normal"/>
        <w:rPr>
          <w:rStyle w:val="FontStyle8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790" w:leader="dot"/>
          <w:tab w:val="left" w:pos="3480" w:leader="none"/>
          <w:tab w:val="left" w:pos="7051" w:leader="dot"/>
        </w:tabs>
        <w:spacing w:lineRule="auto" w:line="240"/>
        <w:rPr/>
      </w:pPr>
      <w:r>
        <w:rPr>
          <w:rStyle w:val="FontStyle83"/>
        </w:rPr>
        <w:t>…………</w:t>
      </w:r>
      <w:r>
        <w:rPr>
          <w:rStyle w:val="FontStyle83"/>
        </w:rPr>
        <w:t>..……, dnia  ………………</w:t>
        <w:tab/>
        <w:t xml:space="preserve">                      ……………………………………..                                        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podpis wraz z pieczątką osoby upoważnionej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2:00Z</dcterms:created>
  <dc:creator>leszek</dc:creator>
  <dc:description/>
  <cp:keywords/>
  <dc:language>en-US</dc:language>
  <cp:lastModifiedBy>Danuta Rychlik</cp:lastModifiedBy>
  <dcterms:modified xsi:type="dcterms:W3CDTF">2024-08-09T05:52:00Z</dcterms:modified>
  <cp:revision>2</cp:revision>
  <dc:subject/>
  <dc:title>Nr sprawy: RG</dc:title>
</cp:coreProperties>
</file>