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2.2024</w:t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73139032"/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2"/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2247741615"/>
      <w:bookmarkStart w:id="4" w:name="__Fieldmark__0_22477416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2247741615"/>
      <w:bookmarkStart w:id="6" w:name="__Fieldmark__1_224774161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2247741615"/>
      <w:bookmarkStart w:id="8" w:name="__Fieldmark__2_224774161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2247741615"/>
      <w:bookmarkStart w:id="10" w:name="__Fieldmark__3_224774161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247741615"/>
      <w:bookmarkStart w:id="12" w:name="__Fieldmark__4_2247741615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wlasciciel</dc:creator>
  <dc:description/>
  <cp:keywords/>
  <dc:language>en-US</dc:language>
  <cp:lastModifiedBy>Danuta Rychlik</cp:lastModifiedBy>
  <cp:lastPrinted>2021-04-21T08:39:00Z</cp:lastPrinted>
  <dcterms:modified xsi:type="dcterms:W3CDTF">2024-08-09T05:53:00Z</dcterms:modified>
  <cp:revision>2</cp:revision>
  <dc:subject/>
  <dc:title/>
</cp:coreProperties>
</file>