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3.2024</w:t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Fonts w:eastAsia="Times New Roman"/>
          <w:b/>
          <w:i/>
          <w:iCs/>
          <w:color w:val="000000"/>
          <w:lang w:eastAsia="en-US"/>
        </w:rPr>
        <w:t>Rozwój turystyki oraz odnowa, przebudowa i zagospodarowanie przestrzeni publicznej w gminie Książki</w:t>
      </w:r>
      <w:r>
        <w:rPr>
          <w:rStyle w:val="WW8Num3z7"/>
        </w:rPr>
        <w:t xml:space="preserve"> </w:t>
      </w:r>
      <w:r>
        <w:rPr>
          <w:rStyle w:val="FontStyle54"/>
        </w:rPr>
        <w:t>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691333430"/>
      <w:bookmarkStart w:id="3" w:name="__Fieldmark__0_69133343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691333430"/>
      <w:bookmarkStart w:id="5" w:name="__Fieldmark__1_69133343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691333430"/>
      <w:bookmarkStart w:id="7" w:name="__Fieldmark__2_69133343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691333430"/>
      <w:bookmarkStart w:id="9" w:name="__Fieldmark__3_69133343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691333430"/>
      <w:bookmarkStart w:id="11" w:name="__Fieldmark__4_691333430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WW8Num3z7">
    <w:name w:val="WW8Num3z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2:00Z</dcterms:created>
  <dc:creator>wlasciciel</dc:creator>
  <dc:description/>
  <cp:keywords/>
  <dc:language>en-US</dc:language>
  <cp:lastModifiedBy>Lenovo</cp:lastModifiedBy>
  <cp:lastPrinted>2021-04-21T08:39:00Z</cp:lastPrinted>
  <dcterms:modified xsi:type="dcterms:W3CDTF">2024-09-23T05:52:00Z</dcterms:modified>
  <cp:revision>2</cp:revision>
  <dc:subject/>
  <dc:title/>
</cp:coreProperties>
</file>