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01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3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jaki sposób będzie realnie  wytwarzany aerozol solankowy mając na uwadze fakt, że tarnina ma dokładnie odwrotne zadanie, ma nie dopuszczać do powstawania aerozolu a wiele osób będzie szukało pomocy w związku ze swoimi schorzeniami układu oddechowego?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Tężnie projektowano jako fabryki soli konsumpcyjnej a gałązki tarniny mają za zadanie zwiększyć powierzchnię parowania wody z solanki oraz utrudnić powstawanie aerozolu, który byłby porywany przez wiatr, co powodowałoby utratę cennej solanki i straty produkcyjne. Taka konstrukcja tworzy ścianę skutecznie broniącą przed utratą solanki. Solanka spływając po gałązkach w procesie koalescencji kropelki łączą się ze sobą, co skutecznie przeciwdziała wytwarzaniu aerozolu. Z solanki paruje tylko woda zatężając solankę do roztworu nasyco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kół tężni pracujących w obiegu zamkniętym nie ma żadnej atmosfery bogatej w aerozol solny czy inne tzw. mikroelemen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wód można przytoczyć opinię wydaną przez rządową Agencja Oceny Technologii Medycznych odnośnie oddziaływania tężni solankowych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a jest jednoznacznie negatywna.  W uzasadnieniu czytamy, że nie ma żadnych badań ani dowodów na pozytywny wpływ na zdrowie tężni solankowych pracujących w obiegu zamkniętym solanki. </w:t>
        <w:br/>
        <w:t xml:space="preserve">Konstrukcja taka stwarza zagrożenie epidemiologiczne. Woda w obiegu zamkniętym tworzy doskonałe warunki do namnażania drobnoustrojów, pleśni, grzybów, bakterii itp. i nie jest przeszkodą zawartość soli, jak niektórzy głoszą, dla przykładu gronkowiec złocisty wytrzymuje solankę o stężeniu 20%. Zasolone morza tętnią życiem. Zjawisko rozwoju mikroorganizmów obserwujemy np. w fontannach gdzie krąży woda w obiegu zamkniętym. Jest wiele bakterii pleśni i grzybów, które są słonolubne, tak jak wcześniej wymieniony  gronkowiec złocisty. Źródłem są bakterie z powietrza oraz odchody ptaków i innych zwierząt w tym  bakterie kało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y Instytut Zdrowia Publicznego PZH w swojej opinii nt. zagrożeń w zamkniętym obiegu wody przestrzega przed przebywaniem w pobliżu takich obiektów. Istotnym zagrożeniem jest wdychanie skażonego powietrza z uwagi na możliwe zakażenie m.in. pałeczkami z rodzaju Legionella, która wywołuje chorobę legionelozę. Legioneloza jest określana jako wieloukładowa choroba zakaźna o zróżnicowanej symptomatologii. </w:t>
        <w:br/>
        <w:br/>
        <w:t xml:space="preserve">Najlepiej poznane, z uwagi na zagrożenie życia, jest zapalenie płuc. </w:t>
        <w:br/>
        <w:br/>
        <w:t xml:space="preserve">Inną, znaną postacią legionelozy jest gorączka Pontiac, którą część specjalistów uważa za alergiczną odpowiedź organizmu na infekcję pałeczkami Legionella. Choroba zaczyna się nagle wysoką gorączką, dreszczami, bólami mięśniowymi, bólami głowy i ogólnym złym samopoczuciem. Objawom tym może towarzyszyć suchy kaszel, nieżyt nosa oraz stany zapalne spojówek. Mogą również pojawić się takie objawy o charakterze neurologicznym, jak: zawroty głowy, sztywność karku, światłowstręt czy zamroczenie. Stan ten może utrzymywać się od 2 do 5 dni, bez względu na stosowaną antybiotykoterapię. </w:t>
        <w:br/>
        <w:t xml:space="preserve">Skażenie powietrza w okolicy tężni solankowej może być wynikiem kolonizacji przez bakterie Legionella w instalacji, brak możliwości dezynfekcji zbiornika oraz gałązek i konstrukcji drewnianej tężni solank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a mikrobiologiczne pochodzące od zwierząt, ptaki, psy, koty itp. przez co solanka może podlegać skażeniu fekalnemu mikroorganizmami obecnymi w odchodach zwierzęcych miedzy innymi: E.coli, enterokoki jak również w wodzie mogą być obecne wirusy (enterowirusy, norowirus) oraz pierwotniaki pasożytnicze (Giardia, Cryptosporidiu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jaśnia, że tężnia solankowa jest obiektem przeznaczonym do naturalnego wytwarzania „mgły wodnej” z roztworu solanki zawierającej naturalne związki soli. W celu uzyskania zamierzonego efektu tarnina oblewana będzie wodą solankową, tłoczoną przez agregat pompowy. Spływ wody solankowej po gałązkach tarniny odbywać się będzie grawitacyjnie. Rozpylona solanka wskutek nasłonecznienia i działania wiatru tworzy unoszące się aerozole zawierające m.in. jod, brom, magnez, wapń, krzem, potas, żelazo. Zamawiający nie wymaga przeprowadzenia badań na obecność aerozol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ki jest preferowany sposób zabezpieczenia przed namnażaniem drobnoustrojów typu grzyby, pleśnie, bakterie w gąszczu wilgotnej tarniny, tak ażeby obiekt nie stwarzał zagrożenia epidemiologicznego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tatnim czasie można zaobserwować w projektach zastosowanie lamp UV na obiegu solanki między zbiornikiem a konstrukcją tężni solankowej. </w:t>
        <w:br/>
        <w:t xml:space="preserve">W zamyśle projektantów ma to wykluczyć możliwość namnażania groźnych drobnoustrojów. Założenia są błędne, ponieważ w żaden sposób nie zabezpiecza to możliwości rozwoju bakterii na ścianach zbiornika, instalacji oraz na gałązkach tarniny i drewnianej konstrukcji tężni solankowej. Dodatkowo unieszkodliwione drobnoustroje pozostające w obiegu stanowią pożywkę dla tych rozwijających się na konstrukcji tężni solankowej. Sytuacja ta jest znana od czasów gdy wykorzystywano tężnie w procesie produkcji soli konsumpcyjnej w XIXw. Zainfekowaną konstrukcję trzeba wówczas wymienić, co stwierdził wieloletni konserwator tężni w Ciechocinku w odpowiedzi na zadane mu pytanie. </w:t>
        <w:br/>
        <w:t xml:space="preserve">Gąszcz tarniny tworzy środowisko gdzie znajduje się pożywka i bakterie, to wszystko jest wilgotne co stwarza idealne warunki do namnażania drobnoustrojów zarówno na powierzchni jaki i w strukturze drewna. </w:t>
        <w:br/>
        <w:t>Nie ma możliwości naświetlania promieniami UV zakamarków w gąszczu tarni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utrzymanie prawidłowego stężenia zasole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y gwarancja wykonawcy obejmuje problem namnażania się drobnoustrojów, które potencjalnie mogą być groźne dla zdrowia osób korzystających z obiektu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to poniesie koszty kilkukrotnej wymiany solanki w ciągu roku inwestor czy wykonawca w ramach udzielonej gwarancji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ba jednoznacznie stwierdzić, że tężnie nie wytwarzają prozdrowotnej atmosfery. Należy traktować je jako atrakcję turystyczną zlokalizowaną w miejscowościach turystyczno-uzdrowiskowych, które powinny być bezpieczne dla odwiedzających. </w:t>
        <w:br/>
        <w:t xml:space="preserve">Wszelkie tzw. „zalety” tężni związane z obecnością wielu mikroelementów w strefie okołotężniowej należy traktować jako teksty marketingowe. Jest to na tyle oczywiste, że nie ma żadnych wiarygodnych badań potwierdzających obecność tych cudownych substancji w otwartej przestrzeni wokół tęż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m jest modernizacja projektu w kierunku tężni solnej, gdzie zastosowano innowacyjną metodę wytwarzania suchego aerozolu solnego w zmiennych warunkach atmosferycznych. Skuteczność inhalacji suchym aerozolem solnym w stosunku do wszystkich schorzeń układu oddechowego potwierdzona jest badaniami klinicznymi w licznych ośrodkach na całym świec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y inwestor dopuszcza zmianę technologii solankowej (tężnia solankowa) na suchy aerozol solny (tężnia solna)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ykle duża skuteczność oparta jest na prostym mechanizmie poprzez oddziaływanie bezpośrednio na błonę śluzową dróg oddechowych. Mikrocząsteczki o wielkości 1-5µm docierają do najgłębszych partii drzewa oskrzelowego gdzie w procesie sekretolizy rozrzedzają śluz oraz wspomagają proces fagocytozy niwelując stan zapalny. </w:t>
        <w:br/>
        <w:t>Tężnia solna nie wymaga wody, suchy aerozol wytwarzany jest z soli warzonej przez urządzenie medyczne z certyfikatem jednostki notyfikowanej przez Ministerstwo Zdrowia. Koszt zużywanej soli to jedynie 15zł/miesiąc, co w porównaniu do okresowej wymiany kilku tysięcy litrów solanki, jest kosztem pomijalny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zmiany technologii solankow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0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01T08:40:00Z</dcterms:modified>
  <cp:revision>2</cp:revision>
  <dc:subject/>
  <dc:title/>
</cp:coreProperties>
</file>