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04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3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Teksttreci"/>
          <w:rFonts w:eastAsia="Batang;바탕"/>
        </w:rPr>
        <w:t>„</w:t>
      </w:r>
      <w:r>
        <w:rPr>
          <w:rStyle w:val="Teksttreci"/>
          <w:rFonts w:eastAsia="Batang;바탕"/>
        </w:rPr>
        <w:t>Pole do minigolfa zajmuje powierzchnię ok. 310 m</w:t>
      </w:r>
      <w:r>
        <w:rPr>
          <w:rStyle w:val="Teksttreci"/>
          <w:rFonts w:eastAsia="Batang;바탕"/>
          <w:vertAlign w:val="superscript"/>
        </w:rPr>
        <w:t>2</w:t>
      </w:r>
      <w:r>
        <w:rPr>
          <w:rStyle w:val="Teksttreci"/>
          <w:rFonts w:eastAsia="Batang;바탕"/>
        </w:rPr>
        <w:t xml:space="preserve"> i składa się z trzech prostokątnych elementów rozmieszczonych wokół boiska. Rozmieszczenie na terenie 18 torów do minigolfa.” Jak to rozumieć? O jakie elementy chodzi? Jaka jest powierzchnia pola </w:t>
      </w:r>
      <w:r>
        <w:rPr>
          <w:rStyle w:val="Teksttreci"/>
          <w:rFonts w:eastAsia="Batang;바탕"/>
          <w:lang w:val="en-US" w:bidi="en-US"/>
        </w:rPr>
        <w:t xml:space="preserve">Adventuregolfowego </w:t>
      </w:r>
      <w:r>
        <w:rPr>
          <w:rStyle w:val="Teksttreci"/>
          <w:rFonts w:eastAsia="Batang;바탕"/>
        </w:rPr>
        <w:t>i sztucznej trawy na nim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elementy zgodnie z rysunkiem poglądowym dla minigolfa w Osieczku. Powierzchnia </w:t>
      </w:r>
      <w:r>
        <w:rPr>
          <w:rStyle w:val="Teksttreci"/>
          <w:rFonts w:eastAsia="Batang;바탕"/>
        </w:rPr>
        <w:t>do minigolfa w lokalizacji w Książkach to 8 różnych torów w systemie Adventure, wykonanych na bazie podbudowy z piasku i betonu. Powierzchnia torów ( greenów) to ponad 80 m2. -zgodnie z załączonym opis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2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 xml:space="preserve">W specyfikacji </w:t>
      </w:r>
      <w:r>
        <w:rPr>
          <w:rStyle w:val="Teksttreci"/>
          <w:lang w:val="en-US" w:bidi="en-US"/>
        </w:rPr>
        <w:t xml:space="preserve">dot. </w:t>
      </w:r>
      <w:r>
        <w:rPr>
          <w:rStyle w:val="Teksttreci"/>
        </w:rPr>
        <w:t>minigolfa wspomniano konkretny rodzaj sztucznej trawy, czy Zamawiająca dopuszcza inny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3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>W zapytaniu wspomniano o sklejce szalunkowej wodoodpornej zabezpieczonej impregnatem, jednak sklejka wydaje się nietrwałym rozwiązaniem. Czy Zamawiający dopuści tory wykonane ze stali nierdzewnej pokrytej sztuczną trawą, co jest bardziej trwałym rozwiązaniem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Tak, dopuś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4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>Wymiary torów są podane jako 370 cm długości i do 100 cm szerokości. Dlaczego podano konkretne wymiary, skoro tory się nimi różni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o tylko maksymalną szerokoś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5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 xml:space="preserve">Czy na każdym torze ma być zamontowany dołek aluminiowy także na torach prefabrykowanych? Dołki aluminiowe zazwyczaj montuje się na polach golfowych i </w:t>
      </w:r>
      <w:r>
        <w:rPr>
          <w:rStyle w:val="Teksttreci"/>
          <w:lang w:val="en-US" w:bidi="en-US"/>
        </w:rPr>
        <w:t xml:space="preserve">adventure </w:t>
      </w:r>
      <w:r>
        <w:rPr>
          <w:rStyle w:val="Teksttreci"/>
        </w:rPr>
        <w:t>golfowych usypywanych z kruszyw, a nie na prefabrykowanych tor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na każd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6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 xml:space="preserve">W zapytaniu zaznaczono, że ma być przeszkoda wykonana z metalu malowana proszkowo. Jakiego rodzaju przeszkoda jest wymagana? W pozostałej dokumentacji mowa o wielu figurach/przeszkodach. Ile ich ma być? W specyfikacji podano, że ma być 18 torów i 17 przeszkód. Wśród przeszkód wymieniono </w:t>
      </w:r>
      <w:r>
        <w:rPr>
          <w:rStyle w:val="Teksttreci"/>
          <w:lang w:val="en-US" w:bidi="en-US"/>
        </w:rPr>
        <w:t xml:space="preserve">roller </w:t>
      </w:r>
      <w:r>
        <w:rPr>
          <w:rStyle w:val="Teksttreci"/>
        </w:rPr>
        <w:t>poziomy i pionowy, i inne, które, jak zakładam, są rozwiązaniami konkretnej firmy. Czy Zamawiający dopuszcza inne figury ze stali czarnej malowanej proszkowo lub z nierdzewnej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6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Zamawiający dopuszcza inne figury. Zgodnie ze specyfikacją należy wykonać 17 przeszkód.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ytanie 7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 xml:space="preserve">Najczęściej stosuje się pulpity informacyjne a nie stojaki do wyników. W jednym z dokumentów wspomniano o 8 stojakach do wyników. Zazwyczaj stosujemy pulpity informacyjne w liczbie odpowiadającej liczbie torów do gry na </w:t>
      </w:r>
      <w:r>
        <w:rPr>
          <w:rStyle w:val="Teksttreci"/>
          <w:lang w:val="en-US" w:bidi="en-US"/>
        </w:rPr>
        <w:t xml:space="preserve">Adventuregolfach; </w:t>
      </w:r>
      <w:r>
        <w:rPr>
          <w:rStyle w:val="Teksttreci"/>
        </w:rPr>
        <w:t>na polach prefabrykowanych nie zawsze. Proszę o dopuszczenie pulpitów w liczbie tor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7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Zamawiający dopuszcza przedmiotowe rozwiąza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8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0"/>
        <w:jc w:val="both"/>
        <w:rPr/>
      </w:pPr>
      <w:r>
        <w:rPr>
          <w:rStyle w:val="Teksttreci"/>
        </w:rPr>
        <w:t xml:space="preserve">W zapytaniu wspomniano o piłce </w:t>
      </w:r>
      <w:r>
        <w:rPr>
          <w:rStyle w:val="Teksttreci"/>
          <w:lang w:val="en-US" w:bidi="en-US"/>
        </w:rPr>
        <w:t xml:space="preserve">XXL, </w:t>
      </w:r>
      <w:r>
        <w:rPr>
          <w:rStyle w:val="Teksttreci"/>
        </w:rPr>
        <w:t>proszę o dodatkowe informacje o jaki produkt chodz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8</w:t>
      </w:r>
    </w:p>
    <w:p>
      <w:pPr>
        <w:pStyle w:val="Teksttreci1"/>
        <w:tabs>
          <w:tab w:val="clear" w:pos="709"/>
          <w:tab w:val="left" w:pos="710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yczy piłki reklamowej/ozdobnej o średnicy 60 c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9</w:t>
      </w:r>
    </w:p>
    <w:p>
      <w:pPr>
        <w:pStyle w:val="Teksttreci1"/>
        <w:tabs>
          <w:tab w:val="clear" w:pos="709"/>
          <w:tab w:val="left" w:pos="1306" w:leader="none"/>
        </w:tabs>
        <w:spacing w:lineRule="auto" w:line="252" w:before="0" w:after="600"/>
        <w:jc w:val="both"/>
        <w:rPr/>
      </w:pPr>
      <w:r>
        <w:rPr>
          <w:rStyle w:val="Teksttreci"/>
        </w:rPr>
        <w:t>W opisie prac znajduje się informacja o montażu elementów dekoracyjnych, ale nie określono, o jakie elementy chodzi. Proszę doprecyzować, jakie dekoracje mają zostać zamontowan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9</w:t>
      </w:r>
    </w:p>
    <w:p>
      <w:pPr>
        <w:pStyle w:val="Teksttreci1"/>
        <w:jc w:val="both"/>
        <w:rPr/>
      </w:pPr>
      <w:r>
        <w:rPr>
          <w:rStyle w:val="Teksttreci"/>
        </w:rPr>
        <w:t>Powierzchnię 40 m2 należy obsadzić roślinami i krzewami. Łączna ilość krzewów i roślin to ponad 50 sztuk. Cały teren wokół roślin, zabezpieczony geowłókniną, oraz obsypany korą. Wśród roślin, dwa skalniaki, oraz elementy drewniane dekorujące ogród. Dobór kolorystyki należy uzgodnić z Zamawiający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bCs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04T11:09:00Z</dcterms:modified>
  <cp:revision>2</cp:revision>
  <dc:subject/>
  <dc:title/>
</cp:coreProperties>
</file>