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07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3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simy o uznanie i akceptację opisanej przez nas nawierzchni poliuretanowej typu „natrysk" przebadanej, ocenionej i dopuszczonej do użycia przez powołane do tego kompetentne organy. Zwracamy się aby Zamawiający zaaprobował jako lepszy lub co najmniej równoważny, sprawdzony system nawierzchni z certyfikatem WA o poniższych parametrach który został zatwierdzony przez WA i PZLA co uwierzytelniają stosowne dokumenty w tym stadiony ze Świadectwami PZLA Parametry nawierzchni uzyskane na podstawie badań laboratoryjnych na zgodność z normą PN EN 14877:2014 • Grubość całkowita [mm] min. 13 mm • Wytrzymałość na rozciąganie [Mpa] - 1.1 • Wydłużenie przy zerwaniu [%] - 75 • Amortyzacja wstrząsów (redukcja siły) (23st.C) [%] - 36 • Odkształcenie pionowe (23 st. C) [mm] - 1.7 • Odporność na zużycie przy ścieraniu [g] - 0.6 • Odporność na starzenie, stopnie skali szarej - 4 • Opór poślizgu [PTV]: Nawierzchnia sucha - 85 Nawierzchnia mokra - 59 Dokumenty nawierzchni • Atest PZH • Badania potwierdzające zgodność z normą DIN 18035-6:2021-08 • Badania potwierdzające zgodność z normą PN EN 14877:2014 • Badania WA • Badania WWA • Badanie na mrozoodporność dedykowane dla nawierzchni PU zgodne z procedurą badawczą ITB • Certyfikat WA product • Karta Techniczna • Krajowa Deklaracja Właściwości Użytkowych wstawiona przez producenta systemu nawierzchni na podstawie uzyskanej Krajowej Oceny Technicznej Czy Zamawiający wyraża zgodę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ak, proponowana nawierzchnia </w:t>
      </w:r>
      <w:r>
        <w:rPr>
          <w:rFonts w:cs="Times New Roman" w:ascii="Times New Roman" w:hAnsi="Times New Roman"/>
          <w:sz w:val="24"/>
          <w:szCs w:val="24"/>
        </w:rPr>
        <w:t>mieści się w normie PN EN 14877:2014-02, może być zastosowa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5:00Z</dcterms:created>
  <dc:creator>Marta</dc:creator>
  <dc:description/>
  <cp:keywords/>
  <dc:language>en-US</dc:language>
  <cp:lastModifiedBy>Lenovo</cp:lastModifiedBy>
  <cp:lastPrinted>2024-06-27T13:17:00Z</cp:lastPrinted>
  <dcterms:modified xsi:type="dcterms:W3CDTF">2024-10-07T06:35:00Z</dcterms:modified>
  <cp:revision>2</cp:revision>
  <dc:subject/>
  <dc:title/>
</cp:coreProperties>
</file>