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Załącznik nr 3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obowiązuję się do oddania n/w zasobów na potrzeby wykonania zamówienia pod nazwą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2" w:name="_Hlk148949966"/>
      <w:r>
        <w:rPr>
          <w:rFonts w:cs="Times New Roman" w:ascii="Times New Roman" w:hAnsi="Times New Roman"/>
          <w:b/>
          <w:bCs/>
          <w:sz w:val="24"/>
          <w:szCs w:val="24"/>
        </w:rPr>
        <w:t>Odbiór i zagospodarowanie zmieszanych i zbieranych selektywnie stałych odpadów komunalnych, z nieruchomości zamieszkałych oraz z punktu selektywnego zbierania odpadów z terenu gminy Książk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2"/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dostawy/usługi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" w:name="__Fieldmark__0_4198403431"/>
      <w:bookmarkStart w:id="4" w:name="__Fieldmark__0_419840343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5" w:name="__Fieldmark__1_4198403431"/>
      <w:bookmarkStart w:id="6" w:name="__Fieldmark__1_4198403431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7" w:name="__Fieldmark__2_4198403431"/>
      <w:bookmarkStart w:id="8" w:name="__Fieldmark__2_4198403431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9" w:name="__Fieldmark__3_4198403431"/>
      <w:bookmarkStart w:id="10" w:name="__Fieldmark__3_4198403431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1" w:name="__Fieldmark__4_4198403431"/>
      <w:bookmarkStart w:id="12" w:name="__Fieldmark__4_4198403431"/>
      <w:bookmarkEnd w:id="12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kument należy podpisać kwalifikowanym podpisem elektronicznym przez osobę lub osoby umocowane do złożenia podpisu w imieniu podmiotu udostępniającego zasob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5:00Z</dcterms:created>
  <dc:creator>wlasciciel</dc:creator>
  <dc:description/>
  <cp:keywords/>
  <dc:language>en-US</dc:language>
  <cp:lastModifiedBy>Lenovo</cp:lastModifiedBy>
  <cp:lastPrinted>2021-04-21T08:39:00Z</cp:lastPrinted>
  <dcterms:modified xsi:type="dcterms:W3CDTF">2024-10-11T09:05:00Z</dcterms:modified>
  <cp:revision>2</cp:revision>
  <dc:subject/>
  <dc:title/>
</cp:coreProperties>
</file>