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8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4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runkiem udziału w postępowaniu dla części II – Budowa Szlaku w Osieczku wraz z utwardzeniem i zagospodarowaniem terenu przy szkole i wykonanie ogrodzenia, należy  wykazać 1 robotę budowlaną ( w ramach jednej umowy/kontraktu ) w zakresie, której wchodziło ułożenie kostki brukowej lub granitowej o wartości min. 1.400.000,00 zł brutto. Czy w tym przypadku należy wykazać ułożenie kostki brukowej lub granitowej na kwotę min. 1.400.000,00 zł brutto, czy za całą umowę/kontrakt w której zakres wchodziło utwardzenia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należy wykazać ułożenie kostki brukowej lub granitowej o wartości min. 1.400.000,00 zł brutt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6:00Z</dcterms:created>
  <dc:creator>Marta</dc:creator>
  <dc:description/>
  <cp:keywords/>
  <dc:language>en-US</dc:language>
  <cp:lastModifiedBy>Lenovo</cp:lastModifiedBy>
  <cp:lastPrinted>2024-06-26T07:55:00Z</cp:lastPrinted>
  <dcterms:modified xsi:type="dcterms:W3CDTF">2024-10-18T09:56:00Z</dcterms:modified>
  <cp:revision>2</cp:revision>
  <dc:subject/>
  <dc:title/>
</cp:coreProperties>
</file>