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18.10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14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instalacja fotowoltaiczna wchodzi w zakres postępowania? Brak w projekcie, pojawia się w przedmiarz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ie należy uwzględniać instalacji fotowoltaicz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rzedstawienie parametrów technicznych lunety obserwacyjn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arametr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minim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– obiektyw: 80mm</w:t>
        <w:br/>
        <w:t>– powiększenia: 50x</w:t>
        <w:br/>
        <w:t>– waga: 30kg</w:t>
        <w:br/>
        <w:t>– waga z opakowaniem: 40kg</w:t>
        <w:br/>
        <w:t>– wysokość: 160cm</w:t>
        <w:br/>
        <w:t>– obrót poziomy: 360°</w:t>
        <w:br/>
        <w:t>– wychył pionowy: 60°</w:t>
        <w:br/>
        <w:t>– ładowarka akumulatora</w:t>
        <w:br/>
        <w:t>– nominały na 2 PLN lub 5 PLN</w:t>
        <w:br/>
        <w:t>– możliwość przystosowania do zagranicznych monet</w:t>
        <w:br/>
        <w:t>– zasilanie: 6V (z wewnętrznego akumulatora)</w:t>
        <w:br/>
        <w:t>– czas obserwacji: 0 – 5 minut (regulowany przez właściciela)</w:t>
        <w:br/>
        <w:t>– kolor: srebrny szary młotk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odnóżek dla dzie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eta </w:t>
      </w:r>
      <w:r>
        <w:rPr>
          <w:rFonts w:cs="Times New Roman" w:ascii="Times New Roman" w:hAnsi="Times New Roman"/>
          <w:sz w:val="24"/>
          <w:szCs w:val="24"/>
        </w:rPr>
        <w:t xml:space="preserve">musi </w:t>
      </w:r>
      <w:r>
        <w:rPr>
          <w:rFonts w:cs="Times New Roman" w:ascii="Times New Roman" w:hAnsi="Times New Roman"/>
          <w:sz w:val="24"/>
          <w:szCs w:val="24"/>
        </w:rPr>
        <w:t>posiad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wbudowany </w:t>
      </w:r>
      <w:r>
        <w:rPr>
          <w:rFonts w:cs="Times New Roman" w:ascii="Times New Roman" w:hAnsi="Times New Roman"/>
          <w:b/>
          <w:bCs/>
          <w:sz w:val="24"/>
          <w:szCs w:val="24"/>
        </w:rPr>
        <w:t>elektroniczny układ czasowy</w:t>
      </w:r>
      <w:r>
        <w:rPr>
          <w:rFonts w:cs="Times New Roman" w:ascii="Times New Roman" w:hAnsi="Times New Roman"/>
          <w:sz w:val="24"/>
          <w:szCs w:val="24"/>
        </w:rPr>
        <w:t>, który po wrzuceniu monety o odpowiednim nominale, otwiera przesłonę i przez określony czas umożliwia prowadzenie obserwacji. Po upływie ustalonego czasu zamyka się automatycznie. Dopiero następna moneta inicjuje kolejne otwarcie przesł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ta skład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się</w:t>
      </w:r>
      <w:r>
        <w:rPr>
          <w:rFonts w:cs="Times New Roman" w:ascii="Times New Roman" w:hAnsi="Times New Roman"/>
          <w:sz w:val="24"/>
          <w:szCs w:val="24"/>
        </w:rPr>
        <w:t xml:space="preserve"> musi</w:t>
      </w:r>
      <w:r>
        <w:rPr>
          <w:rFonts w:cs="Times New Roman" w:ascii="Times New Roman" w:hAnsi="Times New Roman"/>
          <w:sz w:val="24"/>
          <w:szCs w:val="24"/>
        </w:rPr>
        <w:t xml:space="preserve"> z dwóch elementów: podstawy, mocowanej na stałe do podłoża, oraz obrotowego zdejmowanego korpusu. Korpus stanowi solidny aluminiowy odlew, który chroni lunetę wraz z układami elektronicznymi przed wpływem czynników atmosferycznych ale także przed uszkodzeniem czy włama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footerReference w:type="default" r:id="rId2"/>
      <w:type w:val="nextPage"/>
      <w:pgSz w:w="11906" w:h="16838"/>
      <w:pgMar w:left="147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9:01:00Z</dcterms:created>
  <dc:creator>Marta</dc:creator>
  <dc:description/>
  <cp:keywords/>
  <dc:language>en-US</dc:language>
  <cp:lastModifiedBy>Lenovo</cp:lastModifiedBy>
  <cp:lastPrinted>2024-06-26T07:55:00Z</cp:lastPrinted>
  <dcterms:modified xsi:type="dcterms:W3CDTF">2024-10-20T09:10:00Z</dcterms:modified>
  <cp:revision>3</cp:revision>
  <dc:subject/>
  <dc:title/>
</cp:coreProperties>
</file>