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8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4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. dokumentacji projektowej wieży widokowej (np. rys KW-1) jak i udostępnionego zestawienie stali zbrojeniowej (dokument Exel) masa zbrojenia to 9230kg. Natomiast wg. udostępnionego przedmiaru masa zbrojenia to 7600kg (uwzględniając pozycje działu 1 oraz 2). Który obmiar jest prawidłowy oraz czy poza ewentualną nieścisłością w masie ma to wpływ na udostępnione rysunki wykonawcze zbrojenia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rzyjąć masę zgodnie z rysunkam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5:00Z</dcterms:created>
  <dc:creator>Marta</dc:creator>
  <dc:description/>
  <cp:keywords/>
  <dc:language>en-US</dc:language>
  <cp:lastModifiedBy>Robert Wilczyński</cp:lastModifiedBy>
  <cp:lastPrinted>2024-06-26T07:55:00Z</cp:lastPrinted>
  <dcterms:modified xsi:type="dcterms:W3CDTF">2024-10-21T12:16:00Z</dcterms:modified>
  <cp:revision>4</cp:revision>
  <dc:subject/>
  <dc:title/>
</cp:coreProperties>
</file>