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6.12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7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;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;Times New Roman"/>
          <w:b/>
          <w:bCs/>
          <w:sz w:val="24"/>
          <w:szCs w:val="24"/>
        </w:rPr>
        <w:t xml:space="preserve"> 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Prosimy o uznanie i akceptację opisanej przez nas nawierzchni poliuretanowej typu „natrysk" przebadanej, ocenionej i dopuszczonej do użycia przez powołane do tego kompetentne organy. Zwracamy się aby Zamawiający zaaprobował jako lepszy lub co najmniej równoważny, sprawdzony system nawierzchni z certyfikatem WA o poniższych parametrach który został zatwierdzony przez WA i PZLA co uwierzytelniają stosowne dokumenty w tym stadiony ze Świadectwami PZLA Parametry nawierzchni uzyskane na podstawie badań laboratoryjnych na zgodność z normą PN EN 14877:2014 • Grubość całkowita [mm] min. 13 mm • Wytrzymałość na rozciąganie [Mpa] - 1.1 • Wydłużenie przy zerwaniu [%] - 75 •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Amortyzacja wstrząsów (redukcja siły) (23st.C) [%] - 36 • Odkształcenie pionowe (23 st. C) [mm] - 1.7 • Odporność na zużycie przy ścieraniu [g] - 0.6 • Odporność na starzenie, stopnie skali szarej - 4 • Opór poślizgu [PTV]: Nawierzchnia sucha - 85 Nawierzchnia mokra - 59 Dokumenty nawierzchni • Atest PZH • Badania potwierdzające zgodność z normą DIN 18035-6:2021-08 • Badania potwierdzające zgodność z normą PN EN 14877:2014 • Badania WA • Badania WWA • Badanie na mrozoodporność dedykowane dla nawierzchni PU zgodne z procedurą badawczą ITB • Certyfikat WA product • Karta Techniczna • Krajowa Deklaracja Właściwości Użytkowych wstawiona przez producenta systemu nawierzchni n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podstawie uzyskanej Krajowej Oceny Technicznej. Czy Zamawiający wyraża zgodę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Tak, proponowana nawierzch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eści się w normie PN EN 14877:2014-02, może być zastosowan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before="0" w:after="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/-/Krzysztof Zieliński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;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;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8:00Z</dcterms:created>
  <dc:creator>Marta</dc:creator>
  <dc:description/>
  <cp:keywords/>
  <dc:language>en-US</dc:language>
  <cp:lastModifiedBy>Lenovo</cp:lastModifiedBy>
  <cp:lastPrinted>2024-06-27T13:17:00Z</cp:lastPrinted>
  <dcterms:modified xsi:type="dcterms:W3CDTF">2024-12-16T07:18:00Z</dcterms:modified>
  <cp:revision>2</cp:revision>
  <dc:subject/>
  <dc:title/>
</cp:coreProperties>
</file>