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y Podstawowej </w:t>
      </w:r>
    </w:p>
    <w:p>
      <w:pPr>
        <w:pStyle w:val="Normal"/>
        <w:ind w:left="6021" w:hanging="357"/>
        <w:jc w:val="left"/>
        <w:rPr/>
      </w:pPr>
      <w:r>
        <w:rPr>
          <w:b/>
          <w:sz w:val="28"/>
          <w:szCs w:val="28"/>
        </w:rPr>
        <w:t>im. H. Sienkiewicza</w:t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siążkach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wracam się z prośbą o przyjęcie mojego dziecka </w:t>
        <w:br/>
        <w:t>do klasy ……………………………………. w roku szkolnym 2025/2026</w:t>
      </w:r>
    </w:p>
    <w:p>
      <w:pPr>
        <w:pStyle w:val="Normal"/>
        <w:spacing w:lineRule="auto" w:line="360"/>
        <w:jc w:val="left"/>
        <w:rPr/>
      </w:pPr>
      <w:r>
        <w:rPr/>
        <w:t>Imię i nazwisko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Data urodzenia ………………………………………………… miejsce urodzenia 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PESEL …………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/>
        <w:t>Adres zameldowania dziecka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ul. ……………………………………………………… miejscowość ……………………………….. kod pocztowy …………………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Adres zamieszkania dziecka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ul. ……………………………………………………… miejscowość ……………………………….. kod pocztowy …………………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t>Jednocześnie informuję, że:</w:t>
      </w:r>
    </w:p>
    <w:p>
      <w:pPr>
        <w:pStyle w:val="Normal"/>
        <w:ind w:left="0" w:hanging="0"/>
        <w:jc w:val="left"/>
        <w:rPr/>
      </w:pPr>
      <w:r>
        <w:rPr/>
        <w:t>- szkołą rejonową mojego dziecka jest Szkoła Podstawowa nr ………… w 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>Uzasadnienie wyboru Szkoły Podstawowej w Książkach: (</w:t>
      </w:r>
      <w:r>
        <w:rPr>
          <w:i/>
          <w:sz w:val="18"/>
          <w:szCs w:val="18"/>
        </w:rPr>
        <w:t>należy podkreślić właściwe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bliskość zamieszkania                                               TAK           NI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obra opinia o szkole w środowisku                      TAK           NI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inny powód, jaki? …………………………………………………………………………………………………………………….   </w:t>
      </w:r>
    </w:p>
    <w:p>
      <w:pPr>
        <w:pStyle w:val="Normal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OSOBA WNIOSKUJĄCA O PRZYJĘCIE DZIECKA DO SZKOŁY: RODZIC/OPIEKUN PRAWNY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Nazwisko i imię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Telefon kontaktowy: …………………………………………</w:t>
      </w:r>
    </w:p>
    <w:p>
      <w:pPr>
        <w:pStyle w:val="Normal"/>
        <w:spacing w:lineRule="auto" w:line="360"/>
        <w:ind w:left="0" w:hanging="0"/>
        <w:jc w:val="left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Podpis rodzica / opiekuna prawnego)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503555</wp:posOffset>
                </wp:positionV>
                <wp:extent cx="5128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65pt;margin-top:3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W przypadku ubiegania się o przyjęcie dziecka do klasy wyższej niż pierwsza do wniosku należy dołączyć świadectwo ukończenia klasy programowo niższej, natomiast w przypadku powrotu dziecka z zagranicy przetłumaczone świadectwo lub zaświadczenie o uczęszczaniu do szkoły za granicą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ECYZJA DYREKTORA SZKOŁY PODSTAWOWEJ i Przedszkola w Książkach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rzyjęta/przyjęty do klasy …………………………… od dnia …………………………………………..</w:t>
      </w:r>
    </w:p>
    <w:p>
      <w:pPr>
        <w:pStyle w:val="Normal"/>
        <w:numPr>
          <w:ilvl w:val="0"/>
          <w:numId w:val="2"/>
        </w:numPr>
        <w:spacing w:before="0" w:after="240"/>
        <w:rPr>
          <w:sz w:val="18"/>
          <w:szCs w:val="18"/>
        </w:rPr>
      </w:pPr>
      <w:r>
        <w:rPr/>
        <w:t xml:space="preserve">Brak możliwości przyjęcia z powodu ……………………………………………………………………..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2:00Z</dcterms:created>
  <dc:creator>gok</dc:creator>
  <dc:description/>
  <cp:keywords/>
  <dc:language>en-US</dc:language>
  <cp:lastModifiedBy>j.badach</cp:lastModifiedBy>
  <cp:lastPrinted>2016-02-10T08:05:00Z</cp:lastPrinted>
  <dcterms:modified xsi:type="dcterms:W3CDTF">2025-01-07T10:25:00Z</dcterms:modified>
  <cp:revision>9</cp:revision>
  <dc:subject/>
  <dc:title>…………………………………………………………</dc:title>
</cp:coreProperties>
</file>