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referencyjny: RG.271.1.2025   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FontStyle54"/>
          <w:sz w:val="24"/>
          <w:szCs w:val="24"/>
        </w:rPr>
        <w:t>Przebudowa drogi gminnej nr 070430C w miejscowo</w:t>
      </w:r>
      <w:r>
        <w:rPr>
          <w:rStyle w:val="FontStyle54"/>
        </w:rPr>
        <w:t>ś</w:t>
      </w:r>
      <w:r>
        <w:rPr>
          <w:rStyle w:val="FontStyle54"/>
          <w:sz w:val="24"/>
          <w:szCs w:val="24"/>
        </w:rPr>
        <w:t>ci Zaskocz od km 0+000 do km 0+999</w:t>
      </w:r>
      <w:r>
        <w:rPr>
          <w:rFonts w:eastAsia="Times New Roman"/>
          <w:b/>
          <w:i/>
          <w:iCs/>
          <w:color w:val="000000"/>
          <w:lang w:eastAsia="en-US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2883538060"/>
      <w:bookmarkStart w:id="3" w:name="__Fieldmark__0_288353806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2883538060"/>
      <w:bookmarkStart w:id="5" w:name="__Fieldmark__1_288353806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2883538060"/>
      <w:bookmarkStart w:id="7" w:name="__Fieldmark__2_288353806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2883538060"/>
      <w:bookmarkStart w:id="9" w:name="__Fieldmark__3_288353806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2883538060"/>
      <w:bookmarkStart w:id="11" w:name="__Fieldmark__4_2883538060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ndale Sans UI;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1:00Z</dcterms:created>
  <dc:creator>wlasciciel</dc:creator>
  <dc:description/>
  <cp:keywords/>
  <dc:language>en-US</dc:language>
  <cp:lastModifiedBy>Lenovo</cp:lastModifiedBy>
  <cp:lastPrinted>2024-01-30T09:30:00Z</cp:lastPrinted>
  <dcterms:modified xsi:type="dcterms:W3CDTF">2025-01-23T13:41:00Z</dcterms:modified>
  <cp:revision>2</cp:revision>
  <dc:subject/>
  <dc:title/>
</cp:coreProperties>
</file>