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1738" w:hRule="atLeast"/>
        </w:trPr>
        <w:tc>
          <w:tcPr>
            <w:tcW w:w="9294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ORMULARZ ZGŁOSZENIOWY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na członka Komisji Konkursowej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/>
              <w:t xml:space="preserve">opiniującej oferty złożone w otwartym konkursie ofert na wybór operatora konkursu na mikrodotacje w ramach regrantingu na realizację zadania publicznego z zakresu działalności wspomagającej rozwój wspólnot i społeczności lokalnych w Gminie Książk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/>
        <w:t xml:space="preserve">Dane organizacji pozarządowej lub podmiotu wymienionego w art. 3 ust. 3 ustawy </w:t>
        <w:br/>
        <w:t xml:space="preserve">o działalności pożytku publicznego i wolontariacie (organizacji) zgłaszającej kandydata do Komisji 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97"/>
        <w:gridCol w:w="4868"/>
      </w:tblGrid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Adres siedziby organizacji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w KRS lub innym rejestrze bądź ewidencji (wraz z nazwą właściwą)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 na członka Komisji konkursowej</w:t>
      </w:r>
    </w:p>
    <w:tbl>
      <w:tblPr>
        <w:tblW w:w="88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88"/>
        <w:gridCol w:w="3099"/>
      </w:tblGrid>
      <w:tr>
        <w:trPr>
          <w:trHeight w:val="345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kandydat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lefon, e-mai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Akapitzlist"/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Imię i nazwisko oraz podpis osoby/osób reprezentujących organizację zgłaszającą kandydata do Komisji  </w:t>
      </w:r>
      <w:r>
        <w:rPr/>
        <w:t xml:space="preserve">(wymagane podpisy osób statutowo uprawnionych do reprezentowania podmiotu):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09"/>
        <w:gridCol w:w="1666"/>
        <w:gridCol w:w="28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częć organizacji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i pełniona funkcja osoby uprawnionej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</w:tblGrid>
      <w:tr>
        <w:trPr>
          <w:trHeight w:val="682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yrażam zgodę na udział w komisji konkursowej.</w:t>
            </w:r>
          </w:p>
        </w:tc>
      </w:tr>
      <w:tr>
        <w:trPr/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ata wypełnienia formularza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odpis zgłaszanego kandydata</w:t>
            </w:r>
          </w:p>
        </w:tc>
      </w:tr>
      <w:tr>
        <w:trPr>
          <w:trHeight w:val="8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8:00Z</dcterms:created>
  <dc:creator>ugg</dc:creator>
  <dc:description/>
  <cp:keywords/>
  <dc:language>en-US</dc:language>
  <cp:lastModifiedBy>b.pawlikowska</cp:lastModifiedBy>
  <cp:lastPrinted>2024-03-08T07:54:00Z</cp:lastPrinted>
  <dcterms:modified xsi:type="dcterms:W3CDTF">2025-03-18T07:04:00Z</dcterms:modified>
  <cp:revision>14</cp:revision>
  <dc:subject/>
  <dc:title>Burmistrz Miasta Pyskowice działając na podstawie art</dc:title>
</cp:coreProperties>
</file>