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referencyjny: RG.271.2.2025   </w:t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bookmarkStart w:id="2" w:name="_Hlk188535707"/>
      <w:r>
        <w:rPr>
          <w:rStyle w:val="FontStyle54"/>
        </w:rPr>
        <w:t>Przebudowa drogi gminnej nr 070440C w miejscowości Blizienko</w:t>
      </w:r>
      <w:bookmarkEnd w:id="2"/>
      <w:r>
        <w:rPr>
          <w:rFonts w:eastAsia="Times New Roman"/>
          <w:b/>
          <w:i/>
          <w:iCs/>
          <w:color w:val="000000"/>
          <w:lang w:eastAsia="en-US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" w:name="__Fieldmark__0_611179139"/>
      <w:bookmarkStart w:id="4" w:name="__Fieldmark__0_61117913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5" w:name="__Fieldmark__1_611179139"/>
      <w:bookmarkStart w:id="6" w:name="__Fieldmark__1_61117913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7" w:name="__Fieldmark__2_611179139"/>
      <w:bookmarkStart w:id="8" w:name="__Fieldmark__2_61117913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9" w:name="__Fieldmark__3_611179139"/>
      <w:bookmarkStart w:id="10" w:name="__Fieldmark__3_61117913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611179139"/>
      <w:bookmarkStart w:id="12" w:name="__Fieldmark__4_611179139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5:00Z</dcterms:created>
  <dc:creator>wlasciciel</dc:creator>
  <dc:description/>
  <cp:keywords/>
  <dc:language>en-US</dc:language>
  <cp:lastModifiedBy>Lenovo</cp:lastModifiedBy>
  <cp:lastPrinted>2024-01-30T09:30:00Z</cp:lastPrinted>
  <dcterms:modified xsi:type="dcterms:W3CDTF">2025-03-31T08:35:00Z</dcterms:modified>
  <cp:revision>2</cp:revision>
  <dc:subject/>
  <dc:title/>
</cp:coreProperties>
</file>