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5.2025</w:t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73139032"/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2"/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537242837"/>
      <w:bookmarkStart w:id="4" w:name="__Fieldmark__0_53724283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537242837"/>
      <w:bookmarkStart w:id="6" w:name="__Fieldmark__1_53724283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537242837"/>
      <w:bookmarkStart w:id="8" w:name="__Fieldmark__2_53724283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537242837"/>
      <w:bookmarkStart w:id="10" w:name="__Fieldmark__3_53724283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537242837"/>
      <w:bookmarkStart w:id="12" w:name="__Fieldmark__4_537242837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7:00Z</dcterms:created>
  <dc:creator>wlasciciel</dc:creator>
  <dc:description/>
  <cp:keywords/>
  <dc:language>en-US</dc:language>
  <cp:lastModifiedBy>Danuta 24189</cp:lastModifiedBy>
  <cp:lastPrinted>2025-07-16T13:37:00Z</cp:lastPrinted>
  <dcterms:modified xsi:type="dcterms:W3CDTF">2025-07-16T11:37:00Z</dcterms:modified>
  <cp:revision>2</cp:revision>
  <dc:subject/>
  <dc:title/>
</cp:coreProperties>
</file>