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r referencyjny: RG.271.6.2025   </w:t>
        <w:tab/>
        <w:tab/>
        <w:tab/>
        <w:t>Załącznik nr 6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left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</w:t>
      </w:r>
      <w:bookmarkStart w:id="2" w:name="_Hlk156551020"/>
      <w:r>
        <w:rPr>
          <w:bCs/>
        </w:rPr>
        <w:t>:</w:t>
      </w:r>
      <w:r>
        <w:rPr>
          <w:b/>
          <w:i/>
          <w:iCs/>
          <w:color w:val="000000"/>
          <w:lang w:eastAsia="en-US"/>
        </w:rPr>
        <w:t xml:space="preserve"> </w:t>
      </w:r>
      <w:bookmarkEnd w:id="2"/>
      <w:r>
        <w:rPr>
          <w:b/>
          <w:bCs/>
        </w:rPr>
        <w:t>Aktywny Plac Zabaw w gminie Książk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" w:name="__Fieldmark__0_1967534220"/>
      <w:bookmarkStart w:id="4" w:name="__Fieldmark__0_196753422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5" w:name="__Fieldmark__1_1967534220"/>
      <w:bookmarkStart w:id="6" w:name="__Fieldmark__1_196753422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7" w:name="__Fieldmark__2_1967534220"/>
      <w:bookmarkStart w:id="8" w:name="__Fieldmark__2_1967534220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9" w:name="__Fieldmark__3_1967534220"/>
      <w:bookmarkStart w:id="10" w:name="__Fieldmark__3_196753422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1" w:name="__Fieldmark__4_1967534220"/>
      <w:bookmarkStart w:id="12" w:name="__Fieldmark__4_1967534220"/>
      <w:bookmarkEnd w:id="1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Calibri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55:00Z</dcterms:created>
  <dc:creator>wlasciciel</dc:creator>
  <dc:description/>
  <cp:keywords/>
  <dc:language>en-US</dc:language>
  <cp:lastModifiedBy>d.rychlik</cp:lastModifiedBy>
  <cp:lastPrinted>2024-01-30T09:30:00Z</cp:lastPrinted>
  <dcterms:modified xsi:type="dcterms:W3CDTF">2025-07-23T06:55:00Z</dcterms:modified>
  <cp:revision>2</cp:revision>
  <dc:subject/>
  <dc:title/>
</cp:coreProperties>
</file>